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е предприятий по переработке сельскохозяйственных продуктов РК 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TextBody"/>
        <w:ind w:left="-180" w:right="-23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4025245" cy="893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5245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0" w:leader="none"/>
        </w:tabs>
        <w:ind w:left="-360" w:hanging="0"/>
        <w:rPr>
          <w:lang w:val="en-US"/>
        </w:rPr>
      </w:pPr>
      <w:r>
        <w:rPr>
          <w:lang w:val="en-US"/>
        </w:rPr>
        <w:tab/>
      </w:r>
    </w:p>
    <w:sectPr>
      <w:footnotePr>
        <w:numFmt w:val="decimal"/>
      </w:footnotePr>
      <w:type w:val="nextPage"/>
      <w:pgSz w:orient="landscape" w:w="23811" w:h="16838"/>
      <w:pgMar w:left="90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точник: АО «Институт экономических исследований», 2007 год.</w:t>
      </w:r>
    </w:p>
  </w:footnote>
</w:footnotes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eastAsia="SimSun;宋体"/>
      <w:vertAlign w:val="superscript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0:00Z</dcterms:created>
  <dc:creator>XTreme</dc:creator>
  <dc:description/>
  <cp:keywords/>
  <dc:language>en-US</dc:language>
  <cp:lastModifiedBy>XTreme</cp:lastModifiedBy>
  <dcterms:modified xsi:type="dcterms:W3CDTF">2010-03-12T14:34:00Z</dcterms:modified>
  <cp:revision>2</cp:revision>
  <dc:subject/>
  <dc:title>Рисунок 22 - Размещение предприятий по переработке сельскохозяйственных продуктов РК  </dc:title>
</cp:coreProperties>
</file>